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学位评定委员会</w:t>
      </w:r>
      <w:r>
        <w:rPr>
          <w:b/>
          <w:sz w:val="32"/>
          <w:szCs w:val="32"/>
        </w:rPr>
        <w:t>建议</w:t>
      </w:r>
      <w:r>
        <w:rPr>
          <w:b/>
          <w:sz w:val="32"/>
          <w:szCs w:val="32"/>
        </w:rPr>
        <w:t>授予</w:t>
      </w:r>
      <w:r>
        <w:rPr>
          <w:b/>
          <w:sz w:val="32"/>
          <w:szCs w:val="32"/>
        </w:rPr>
        <w:t>继续教育学院学士学位人员名单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b/>
          <w:sz w:val="24"/>
        </w:rPr>
        <w:t>学位类别及人数：</w:t>
      </w:r>
      <w:r>
        <w:rPr>
          <w:rFonts w:ascii="黑体" w:hAnsi="黑体" w:cs="黑体" w:eastAsia="黑体"/>
          <w:b/>
          <w:sz w:val="24"/>
        </w:rPr>
        <w:t>成人学士</w:t>
      </w:r>
      <w:r>
        <w:rPr>
          <w:b/>
          <w:sz w:val="24"/>
        </w:rPr>
        <w:t>（</w:t>
      </w:r>
      <w:r>
        <w:rPr>
          <w:b/>
          <w:sz w:val="24"/>
        </w:rPr>
        <w:t>52</w:t>
      </w:r>
      <w:r>
        <w:rPr>
          <w:b/>
          <w:sz w:val="24"/>
        </w:rPr>
        <w:t>人）</w:t>
      </w: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4"/>
        <w:gridCol w:w="1813"/>
        <w:gridCol w:w="1815"/>
      </w:tblGrid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门类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光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8-09-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锦波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0-07-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1-08-1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马润华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5-08-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机械设计制造及其自动化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盼盼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0-09-1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庄志佳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05-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吴建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1-03-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孙波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5-09-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朱文浩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08-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偶德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70-01-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孙瀚林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0-03-0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周娜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05-1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黄浦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1-03-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郑东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11-0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郑旭阳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1-02-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项涛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12-1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土木工程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彭晨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9-01-2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10-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9-01-2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彭倩瑢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1-10-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熊玲燕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9-07-3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程静怡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2-02-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汪亚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0-07-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钟月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0-06-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周雅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12-3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钟桂芳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0-08-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邱香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3-01-2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匡晓燕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10-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许惠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12-0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郑露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0-04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张健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9-12-1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査百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01-2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刘文娣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6-07-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李方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1-04-0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杨霖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02-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胡亚楠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1-09-1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雷迎春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3-12-2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张从华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2-03-2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孙婕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2-08-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宁玉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0-07-1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陆倩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0-12-28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霞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1-06-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丁慧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9-05-1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胡青青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0-05-1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黄静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8-07-2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范云芳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0-06-27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刘璐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2-03-0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陈珊珊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5-07-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王持政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3-04-1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施宜霞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4-07-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梁双梅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89-08-06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  <w:tr>
        <w:trPr>
          <w:trHeight w:val="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叶祥和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男性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990-01-2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418" w:right="1418" w:gutter="0" w:header="851" w:top="1418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>
        <w:rStyle w:val="Wa6"/>
      </w:rPr>
      <w:t>打印日期：</w:t>
    </w:r>
    <w:r>
      <w:rPr>
        <w:rStyle w:val="Wa6"/>
      </w:rPr>
      <w:t>2016-06-19</w:t>
    </w:r>
    <w:r>
      <w:rPr>
        <w:rStyle w:val="Wa6"/>
      </w:rPr>
      <w:t xml:space="preserve">                                                   </w:t>
    </w:r>
    <w:r>
      <w:rPr>
        <w:rStyle w:val="Wa6"/>
      </w:rPr>
      <w:t xml:space="preserve">                                                     </w:t>
    </w:r>
    <w:r>
      <w:rPr>
        <w:rStyle w:val="Wa6"/>
      </w:rPr>
      <w:t xml:space="preserve">              </w:t>
    </w:r>
    <w:r>
      <w:rPr>
        <w:rStyle w:val="Wa6"/>
      </w:rPr>
      <w:t>共</w:t>
    </w:r>
    <w:r>
      <w:rPr>
        <w:rStyle w:val="Wa6"/>
      </w:rPr>
      <w:fldChar w:fldCharType="begin"/>
    </w:r>
    <w:r>
      <w:rPr>
        <w:rStyle w:val="Wa6"/>
      </w:rPr>
      <w:instrText xml:space="preserve"> NUMPAGES \* ARABIC </w:instrText>
    </w:r>
    <w:r>
      <w:rPr>
        <w:rStyle w:val="Wa6"/>
      </w:rPr>
      <w:fldChar w:fldCharType="separate"/>
    </w:r>
    <w:r>
      <w:rPr>
        <w:rStyle w:val="Wa6"/>
      </w:rPr>
      <w:t>2</w:t>
    </w:r>
    <w:r>
      <w:rPr>
        <w:rStyle w:val="Wa6"/>
      </w:rPr>
      <w:fldChar w:fldCharType="end"/>
    </w:r>
    <w:r>
      <w:rPr>
        <w:rStyle w:val="Wa6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>
        <w:rStyle w:val="Wa6"/>
      </w:rPr>
      <w:t>打印日期：</w:t>
    </w:r>
    <w:r>
      <w:rPr>
        <w:rStyle w:val="Wa6"/>
      </w:rPr>
      <w:t>2016-06-19</w:t>
    </w:r>
    <w:r>
      <w:rPr>
        <w:rStyle w:val="Wa6"/>
      </w:rPr>
      <w:t xml:space="preserve">                                                   </w:t>
    </w:r>
    <w:r>
      <w:rPr>
        <w:rStyle w:val="Wa6"/>
      </w:rPr>
      <w:t xml:space="preserve">                                                     </w:t>
    </w:r>
    <w:r>
      <w:rPr>
        <w:rStyle w:val="Wa6"/>
      </w:rPr>
      <w:t xml:space="preserve">              </w:t>
    </w:r>
    <w:r>
      <w:rPr>
        <w:rStyle w:val="Wa6"/>
      </w:rPr>
      <w:t>共</w:t>
    </w:r>
    <w:r>
      <w:rPr>
        <w:rStyle w:val="Wa6"/>
      </w:rPr>
      <w:fldChar w:fldCharType="begin"/>
    </w:r>
    <w:r>
      <w:rPr>
        <w:rStyle w:val="Wa6"/>
      </w:rPr>
      <w:instrText xml:space="preserve"> NUMPAGES \* ARABIC </w:instrText>
    </w:r>
    <w:r>
      <w:rPr>
        <w:rStyle w:val="Wa6"/>
      </w:rPr>
      <w:fldChar w:fldCharType="separate"/>
    </w:r>
    <w:r>
      <w:rPr>
        <w:rStyle w:val="Wa6"/>
      </w:rPr>
      <w:t>2</w:t>
    </w:r>
    <w:r>
      <w:rPr>
        <w:rStyle w:val="Wa6"/>
      </w:rPr>
      <w:fldChar w:fldCharType="end"/>
    </w:r>
    <w:r>
      <w:rPr>
        <w:rStyle w:val="Wa6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basedOn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4">
    <w:name w:val="wa4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2</Pages>
  <Words>237</Words>
  <CharactersWithSpaces>1351</CharactersWithSpaces>
  <Paragraphs>3</Paragraphs>
  <Company>ahtk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7:06:00Z</dcterms:created>
  <dc:creator>微软用户</dc:creator>
  <dc:description/>
  <cp:keywords/>
  <dc:language>en-US</dc:language>
  <cp:lastModifiedBy>Administrator</cp:lastModifiedBy>
  <dcterms:modified xsi:type="dcterms:W3CDTF">2016-06-24T00:49:00Z</dcterms:modified>
  <cp:revision>4</cp:revision>
  <dc:subject/>
  <dc:title>授予成人学士学位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