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合肥工业大学</w:t>
      </w:r>
      <w:r>
        <w:rPr>
          <w:b/>
          <w:sz w:val="32"/>
          <w:szCs w:val="32"/>
        </w:rPr>
        <w:t>学位评定委员会</w:t>
      </w:r>
      <w:r>
        <w:rPr>
          <w:b/>
          <w:sz w:val="32"/>
          <w:szCs w:val="32"/>
        </w:rPr>
        <w:t>建议授予</w:t>
      </w:r>
      <w:r>
        <w:rPr>
          <w:b/>
          <w:sz w:val="32"/>
          <w:szCs w:val="32"/>
        </w:rPr>
        <w:t>建筑与艺术学院学士学位人员名单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b/>
          <w:sz w:val="24"/>
        </w:rPr>
        <w:t>学位类别及人数：</w:t>
      </w:r>
      <w:r>
        <w:rPr>
          <w:rFonts w:ascii="黑体" w:hAnsi="黑体" w:cs="黑体" w:eastAsia="黑体"/>
          <w:b/>
          <w:sz w:val="24"/>
        </w:rPr>
        <w:t>建筑学学士</w:t>
      </w:r>
      <w:r>
        <w:rPr>
          <w:b/>
          <w:sz w:val="24"/>
        </w:rPr>
        <w:t>（</w:t>
      </w:r>
      <w:r>
        <w:rPr>
          <w:b/>
          <w:sz w:val="24"/>
        </w:rPr>
        <w:t>86</w:t>
      </w:r>
      <w:r>
        <w:rPr>
          <w:b/>
          <w:sz w:val="24"/>
        </w:rPr>
        <w:t>人）</w:t>
      </w: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   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4"/>
        <w:gridCol w:w="1813"/>
        <w:gridCol w:w="1815"/>
      </w:tblGrid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门类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时生祥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1-02-0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刘展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0-04-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王思塬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03-3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沙亚哈提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阿扎提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1-05-1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朱丽颖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5-1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伊永贞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4-02-1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边雅楠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3-0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高尚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09-1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李倩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11-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戴常宁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7-3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范广源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3-1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努尔夏提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阿塔伍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1-03-1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美尔依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黑扎提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01-3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杨露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10-1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施信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5-3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陈赟强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07-3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刘梦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6-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陶曼丽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2-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祖武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10-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阚新宇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9-1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徐蓉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9-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吴维芳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7-3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张知宇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4-08-0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葛冰莹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4-03-1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窦玉龙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10-0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左斌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10-0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尹立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11-1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胡一帆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5-0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黄旭东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02-2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马克帕力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赛力克拜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07-0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栗洋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11-1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郭威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3-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徐楚星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10-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刘俐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1-08-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陈宏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04-2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袁瑞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12-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温恩羲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4-0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杨月望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08-1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丁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8-1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李永上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01-2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赵健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11-1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曹双龙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1-11-1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芦佳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5-0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梁喆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11-3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梁智星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10-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郑少帅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5-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张曼斯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8-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亚库服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吐热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02-0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邹博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12-0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吴同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04-2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贾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07-0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韩笑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5-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郭雷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10-0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钟天博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03-1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华明明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12-0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张可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2-1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吴凡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6-2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黄维克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3-2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徐婧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0-04-3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曹含嫣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10-0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赵逸伦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11-0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王雅涵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7-1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吕忠昊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6-0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王冬傲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12-3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陈磊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12-2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陈永帆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01-2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王悦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8-0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林凯雯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8-0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黄凌寒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7-0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王怡蕊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11-1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易雁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10-0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林磊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12-1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张胤哲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5-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王越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05-1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盛昊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12-2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黄孝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03-0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黄文苑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02-1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刘顺正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09-0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吴宏林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03-1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唐凯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1-12-1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郭佳兴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2-1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唐琪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6-1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谢宇琛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07-2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李梦楠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3-02-0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程筱斌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2-11-0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米姝颖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991-02-0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4" w:h="16836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basedOn w:val="Wa0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355</Words>
  <CharactersWithSpaces>2026</CharactersWithSpaces>
  <Paragraphs>4</Paragraphs>
  <Company>ahtk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7:06:00Z</dcterms:created>
  <dc:creator>微软用户</dc:creator>
  <dc:description/>
  <cp:keywords/>
  <dc:language>en-US</dc:language>
  <cp:lastModifiedBy>Administrator</cp:lastModifiedBy>
  <dcterms:modified xsi:type="dcterms:W3CDTF">2016-06-24T00:49:00Z</dcterms:modified>
  <cp:revision>6</cp:revision>
  <dc:subject/>
  <dc:title>授予建筑学学士学位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