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学位评定委员会</w:t>
      </w:r>
      <w:r>
        <w:rPr>
          <w:b/>
          <w:sz w:val="32"/>
          <w:szCs w:val="32"/>
        </w:rPr>
        <w:t>建议授予</w:t>
      </w:r>
    </w:p>
    <w:p>
      <w:pPr>
        <w:pStyle w:val="Normal"/>
        <w:bidi w:val="0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学院硕士学位人员名单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sz w:val="24"/>
        </w:rPr>
        <w:t>学位类别及人数：</w:t>
      </w:r>
      <w:r>
        <w:rPr>
          <w:rFonts w:ascii="黑体" w:hAnsi="黑体" w:cs="黑体" w:eastAsia="黑体"/>
          <w:b/>
          <w:sz w:val="24"/>
        </w:rPr>
        <w:t>公共管理硕士</w:t>
      </w:r>
      <w:r>
        <w:rPr>
          <w:b/>
          <w:sz w:val="24"/>
        </w:rPr>
        <w:t>（</w:t>
      </w:r>
      <w:r>
        <w:rPr>
          <w:b/>
          <w:sz w:val="24"/>
        </w:rPr>
        <w:t>69</w:t>
      </w:r>
      <w:r>
        <w:rPr>
          <w:b/>
          <w:sz w:val="24"/>
        </w:rPr>
        <w:t>人）</w:t>
      </w: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4"/>
        <w:gridCol w:w="1813"/>
        <w:gridCol w:w="1815"/>
      </w:tblGrid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门类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10-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奔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08-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强亚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11-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皮志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5-12-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马瑶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1-10-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姗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9-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锐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8-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刘琪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10-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夏坤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3-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钱会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0-05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晨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10-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东康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2-01-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朱赟琛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1-12-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张雅君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2-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刘盼盼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4-09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徐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1-09-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璞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12-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胡笳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4-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邢一炜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4-09-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6-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刘艺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2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刘长青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4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韩重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11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孙玲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01-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高棠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4-05-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唐传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7-10-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易钧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08-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昌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5-10-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吴强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5-07-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李磊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4-09-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徐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7-06-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鲜果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3-11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彭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5-05-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宋琼琼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12-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叶宜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1-05-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况子龙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6-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许培红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4-05-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汪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6-11-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旭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10-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68-07-2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09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李文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1-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朱占英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2-11-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朱恩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0-06-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蔡兴怀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1-12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黄路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05-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朱文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1-08-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张琼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5-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汪漪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2-01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夏远青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7-07-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燕烁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4-12-1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陶伟琼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6-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姚聪聪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5-10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顾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9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李梅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12-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鸿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12-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丁威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8-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宣化强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7-08-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姜艳艳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9-10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梁婷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7-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祝雪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5-12-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9-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郑琼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8-06-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甘洁静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3-0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任园园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4-12-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蓉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7-03-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蒋照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1-12-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郭枫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1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孝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5-03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公共管理硕士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4" w:h="16836"/>
      <w:pgMar w:left="1418" w:right="1418" w:gutter="0" w:header="851" w:top="1418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pBdr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356</Words>
  <CharactersWithSpaces>2034</CharactersWithSpaces>
  <Paragraphs>4</Paragraphs>
  <Company>aht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7:06:00Z</dcterms:created>
  <dc:creator>微软用户</dc:creator>
  <dc:description/>
  <cp:keywords/>
  <dc:language>en-US</dc:language>
  <cp:lastModifiedBy>Administrator</cp:lastModifiedBy>
  <dcterms:modified xsi:type="dcterms:W3CDTF">2016-06-24T00:50:00Z</dcterms:modified>
  <cp:revision>5</cp:revision>
  <dc:subject/>
  <dc:title>授予公共管理硕士学位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