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合肥工业大学</w:t>
      </w:r>
      <w:r>
        <w:rPr>
          <w:b/>
          <w:sz w:val="32"/>
          <w:szCs w:val="32"/>
        </w:rPr>
        <w:t>学位评定委员会</w:t>
      </w:r>
      <w:r>
        <w:rPr>
          <w:b/>
          <w:sz w:val="32"/>
          <w:szCs w:val="32"/>
        </w:rPr>
        <w:t>建议授予</w:t>
      </w:r>
      <w:r>
        <w:rPr>
          <w:b/>
          <w:sz w:val="32"/>
          <w:szCs w:val="32"/>
        </w:rPr>
        <w:t>管理学院硕士学位人员名单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b/>
          <w:sz w:val="24"/>
        </w:rPr>
        <w:t>学位类别及人数：</w:t>
      </w:r>
      <w:r>
        <w:rPr>
          <w:rFonts w:ascii="黑体" w:hAnsi="黑体" w:cs="黑体" w:eastAsia="黑体"/>
          <w:b/>
          <w:sz w:val="24"/>
        </w:rPr>
        <w:t>工商管理硕士</w:t>
      </w:r>
      <w:r>
        <w:rPr>
          <w:b/>
          <w:sz w:val="24"/>
        </w:rPr>
        <w:t>（</w:t>
      </w:r>
      <w:r>
        <w:rPr>
          <w:b/>
          <w:sz w:val="24"/>
        </w:rPr>
        <w:t>78</w:t>
      </w:r>
      <w:r>
        <w:rPr>
          <w:b/>
          <w:sz w:val="24"/>
        </w:rPr>
        <w:t>人）</w:t>
      </w: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     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3"/>
        <w:gridCol w:w="1814"/>
        <w:gridCol w:w="1813"/>
        <w:gridCol w:w="1815"/>
      </w:tblGrid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门类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专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叶玮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0-12-2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余赟娟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6-06-2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王文君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4-11-1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陈艳华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7-09-2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陈繁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8-02-2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周九娣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9-11-1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陈亮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3-11-2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张墨源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1-08-0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潘安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7-07-3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钱叶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9-02-0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梁婵婵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4-10-2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杜运辉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6-12-0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周燕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1-05-0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张颖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3-03-2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郑抗震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6-07-0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李阳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3-10-1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计丽丽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2-11-1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阚志安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2-01-1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龚婷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6-02-1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董志海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3-05-2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闫瑾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3-04-0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许牧晨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5-07-1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王一之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5-08-2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朱新才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1-09-2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陈风云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9-09-2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吴胜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6-06-0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田磊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1-01-0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聂成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6-06-2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王东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3-03-1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吴文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4-10-2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黄莹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2-10-1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冯刚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6-11-2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马艳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6-09-1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彭刚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7-03-1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叶大伟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9-08-2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胡华武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8-05-1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王艳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8-08-1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陈永方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6-08-1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吴红梅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9-01-0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汪明娥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9-10-1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周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7-08-2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王海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7-10-0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陈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4-11-0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马路遥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8-08-0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田维康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4-11-1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纵建雨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3-05-1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张青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5-02-2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余建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8-05-0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叶文娟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9-04-1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卫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9-08-1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刘莎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6-11-0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张君妹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7-06-0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刘兴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2-08-2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刘煜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7-12-2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吴迪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6-01-1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施俊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6-09-3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荆义奎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8-01-0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刘洋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2-08-0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高昌盛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2-10-2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韩锦伟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2-02-2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刘爱凤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8-08-0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赵倩青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5-08-2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陈芳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0-12-2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王业建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4-10-2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叶妮娜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7-02-0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宁宁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7-03-1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裴宝权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6-09-1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查燕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9-09-1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陈莎莎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8-06-1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黄涛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8-06-0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包宇龙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9-01-1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丁玮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9-08-2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徐明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9-03-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黄璜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3-11-0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张越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9-08-0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胡斌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7-01-0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李超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9-12-0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刘德玉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6-05-1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硕士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4" w:h="16836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basedOn w:val="Wa0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4">
    <w:name w:val="wa4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400</Words>
  <CharactersWithSpaces>2284</CharactersWithSpaces>
  <Paragraphs>5</Paragraphs>
  <Company>ahtk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7:06:00Z</dcterms:created>
  <dc:creator>微软用户</dc:creator>
  <dc:description/>
  <cp:keywords/>
  <dc:language>en-US</dc:language>
  <cp:lastModifiedBy>Administrator</cp:lastModifiedBy>
  <dcterms:modified xsi:type="dcterms:W3CDTF">2016-06-24T00:50:00Z</dcterms:modified>
  <cp:revision>6</cp:revision>
  <dc:subject/>
  <dc:title>授予工商管理硕士学位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